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1297/2613/2025</w:t>
      </w:r>
    </w:p>
    <w:p>
      <w:pPr>
        <w:pStyle w:val="Normal"/>
        <w:keepNext w:val="tru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86MS0068-01-2025-002626-71</w:t>
      </w:r>
    </w:p>
    <w:p>
      <w:pPr>
        <w:pStyle w:val="Normal"/>
        <w:keepNext w:val="tru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keepNext w:val="tru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keepNext w:val="tru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ня 2025 года </w:t>
        <w:tab/>
        <w:tab/>
        <w:tab/>
        <w:tab/>
        <w:tab/>
        <w:tab/>
        <w:tab/>
        <w:t xml:space="preserve">город Сургут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Кужелина С.С., исполняя обязанности мирового судьи судебного участка № 13 Сургутского судебного района города окружного значения Сургута ХМАО-Югры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у Сургутского городского муниципального унитарного предприятия "Городские тепловые сети" (далее СГМУП "ГТС") к Московской Наталье Анатольевне о взыскании задолженности по оплате коммунальных услуг, пени, расходов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СГМУП "ГТС" к Московской Наталье Анатольевне о взыскании задолженности по оплате коммунальных услуг, пени, расходов по оплате государственной пошлины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осковской Натальи Анатольевны (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СГМУП "ГТС" (ИНН 8602017038) сумму задолженности за коммунальные услуги, за период с 01.01.2024 г. по 31.05.2024 г. в размере 22516 руб. 94 коп., пени за просрочку за период с 02.02.2024 г. по 04.03.2025 г. в размере 4511 руб. 07 коп., с последующим их начислением на сумму основного долга 22516 руб. 94 коп. по день фактической оплаты долга с учетом 1/130 ставки рефинансирования Центрального банка РФ, действующей на день фактической оплаты, за каждый день неисполнения денежного обязательства, расходы по оплате государственной пошлины в размере 4000 руб. 00 коп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                     С.С. Кужелин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ExternalSystemDefinedgrp19rplc10">
    <w:name w:val="cat-ExternalSystemDefined grp-19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